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онавтика и СМИ, </w:t>
        <w:tab/>
        <w:tab/>
        <w:tab/>
        <w:tab/>
        <w:tab/>
        <w:tab/>
        <w:t>Борис Будинас</w:t>
      </w:r>
    </w:p>
    <w:p>
      <w:pPr>
        <w:pStyle w:val="Normal"/>
        <w:rPr/>
      </w:pPr>
      <w:r>
        <w:rPr/>
        <w:t>На 34 академических чтениях по космонавтике</w:t>
        <w:tab/>
        <w:tab/>
        <w:tab/>
      </w:r>
      <w:hyperlink r:id="rId2">
        <w:r>
          <w:rPr>
            <w:rStyle w:val="InternetLink"/>
            <w:lang w:val="en-US"/>
          </w:rPr>
          <w:t>budin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64" w:hanging="5664"/>
        <w:rPr/>
      </w:pPr>
      <w:r>
        <w:rPr/>
        <w:t xml:space="preserve">Длительность 45 минуты. Формат - </w:t>
      </w:r>
      <w:r>
        <w:rPr>
          <w:lang w:val="en-US"/>
        </w:rPr>
        <w:t>miniDV</w:t>
      </w:r>
      <w:r>
        <w:rPr/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dina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январь 2010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Что собой представляет российская космонавтика сегодня? Какие проблемы российской космонавтики? Как она выглядит на фоне бурного развития космических исследований в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этого видео – дискуссия на круглом столе КОСМОНАВТИКА и СМИ на 34 академических чтениях ао космонавтике, Москва, МГТУ им.Баумана, январь 2010. Выступления сгруппированы по разным темам. Вот некоторы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ИСТЫ ФАНТАЗИРУЮТ –  «… пожар на старте!» , «…впервые в мире запустили космический корабль зимой и ночью», «… ошибки всегда будут…», «…не знаешь – не пиши» .</w:t>
      </w:r>
    </w:p>
    <w:p>
      <w:pPr>
        <w:pStyle w:val="Normal"/>
        <w:rPr/>
      </w:pPr>
      <w:r>
        <w:rPr/>
        <w:t xml:space="preserve">КОМПЕТЕНТНОСТЬ ЖУРНАЛИСТОВ – «…зарубежные журналисты компетентны, наши как с Луны свалились!», «…исчезла специализация», «…ликбез для журналистов…», «….семинары отраслевые давайте сделаем» </w:t>
      </w:r>
    </w:p>
    <w:p>
      <w:pPr>
        <w:pStyle w:val="Normal"/>
        <w:rPr/>
      </w:pPr>
      <w:r>
        <w:rPr/>
        <w:t xml:space="preserve">ЖАРЕНЫЕ СЕНСАЦИИ – «от нас не требуют сведений правдивых…»,  «нам задают вопросы, на которые отвечать мы не можем или не хотим…».  </w:t>
      </w:r>
    </w:p>
    <w:p>
      <w:pPr>
        <w:pStyle w:val="Normal"/>
        <w:rPr/>
      </w:pPr>
      <w:r>
        <w:rPr/>
        <w:t>СЕКРЕТНОСТЬ – «нет заинтересованности населения в космонавтике…не знают, что там делается», «основная проблема - закрытость программных документов…», «…нужно писать правду, а правду писать нельзя..», «…запрещать только то, что нужно, а не все подряд…», «…в США ситуация с секретностью совсем не лучше …»</w:t>
      </w:r>
    </w:p>
    <w:p>
      <w:pPr>
        <w:pStyle w:val="Normal"/>
        <w:rPr/>
      </w:pPr>
      <w:r>
        <w:rPr/>
        <w:t xml:space="preserve">ИНТЕРНЕТ –  «…как регулятор информационных потоков сайт Роскосмоса не работает…», «…мы на сайт не получили ни копейки, но мы его делаем…». </w:t>
      </w:r>
    </w:p>
    <w:p>
      <w:pPr>
        <w:pStyle w:val="Normal"/>
        <w:rPr/>
      </w:pPr>
      <w:r>
        <w:rPr/>
        <w:t xml:space="preserve">КОСМОНАВТИКА и МОЛОДЕЖЬ – «…кто такой Королев они не знают…. мы в разных мирах живем…»,  «…закрытость информации мешает и в области образования…», «проблема в идеологии государства…», «молодежь не интересуется этим…», «даже дело не в деньгах, на Западе цель есть, у нас ее нет…» </w:t>
      </w:r>
    </w:p>
    <w:p>
      <w:pPr>
        <w:pStyle w:val="Normal"/>
        <w:rPr/>
      </w:pPr>
      <w:r>
        <w:rPr/>
        <w:t xml:space="preserve">НАУЧНЫЙ КОСМОС – «что там космонавты делают?… выхода научного нет…», «двадцать пять лет не летаем к планетам », «…мы только бесконечно планируем…» </w:t>
      </w:r>
    </w:p>
    <w:p>
      <w:pPr>
        <w:pStyle w:val="Normal"/>
        <w:rPr/>
      </w:pPr>
      <w:r>
        <w:rPr/>
        <w:t>ПОЛИТИКА ГОСУДАРСТВА – «необходима космическая политика,  новая идеология движения в космос…»,  «критика тонет в болоте, обратной связи нет…», «задача государственная, но и общественная …»,  «..решения принимаются узким кругом лиц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разные выступающие:  Б.Е.Черток, ветераны космонавтики, космонавты, представители космической отрасли,  Академии  наук, Звездного городка, Роскосмоса, Журфака М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записью коротких выступлений дается разнообразная видео- и текстовая информация: архивные кадры  советского Лунохода, панорама Венеры,</w:t>
      </w:r>
    </w:p>
    <w:p>
      <w:pPr>
        <w:pStyle w:val="Normal"/>
        <w:rPr/>
      </w:pPr>
      <w:r>
        <w:rPr/>
        <w:t>Роверы НАСА на Марсе, полеты к Юпитеру. Кратко – состояние космических программ Европейского Космического Агентства, Японии, Китая, Индии. Кратко - история Международной космической станции и участие в ней России. США - новый космический курс администрации Обамы. Справка об объеме космических услуг в мире и доля России в них. Космические бюджеты раз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Е.Черток: Для российских  олигархов строятся яхты, стоимость которых сравнима со стоимостью космического проекта. Но российская космонавтика выстояла. Несмотря на проблемы, российская космонавтика остается ведущей силой российской эконом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as@or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57:00Z</dcterms:created>
  <dc:creator>BB</dc:creator>
  <dc:description/>
  <cp:keywords/>
  <dc:language>en-US</dc:language>
  <cp:lastModifiedBy>Борис</cp:lastModifiedBy>
  <cp:lastPrinted>2010-04-01T12:57:00Z</cp:lastPrinted>
  <dcterms:modified xsi:type="dcterms:W3CDTF">2010-04-25T16:59:00Z</dcterms:modified>
  <cp:revision>3</cp:revision>
  <dc:subject/>
  <dc:title>НОВОСТИ КОСМОНАВТИКИ</dc:title>
</cp:coreProperties>
</file>